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 Step Touch, L Step Touch, R Side Rock /Recover, R Crossing Shuffle </w:t>
      </w:r>
      <w:r>
        <w:rPr>
          <w:rFonts w:cs="Arial" w:ascii="Arial" w:hAnsi="Arial"/>
          <w:sz w:val="20"/>
          <w:szCs w:val="20"/>
        </w:rPr>
        <w:br/>
        <w:t>1-6</w:t>
        <w:tab/>
        <w:tab/>
        <w:t>RV stap opzij, LV tik naast, LV stap opzij, RV tik naast, RV rock opzij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ab/>
        <w:t>RV kruis over, LV stap opzij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 Step Touch, R Step Touch, L Side Rock /Recover, L Crossing Shuffle </w:t>
      </w:r>
      <w:r>
        <w:rPr>
          <w:rFonts w:cs="Arial" w:ascii="Arial" w:hAnsi="Arial"/>
          <w:sz w:val="20"/>
          <w:szCs w:val="20"/>
        </w:rPr>
        <w:br/>
        <w:t>1-6</w:t>
        <w:tab/>
        <w:tab/>
        <w:t>LV stap opzij, RV tik naast, RV stap opzij, LV tik naast, LV rock opzij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ab/>
        <w:t>LV kruis over, RV stap opzij, LV kruis over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R Side, L Together, ¼ R Shuffle, L Fwd, ½ R Pivot, ¼ R &amp; L Side, R Cross Behind </w:t>
      </w:r>
      <w:r>
        <w:rPr>
          <w:rFonts w:cs="Arial" w:ascii="Arial" w:hAnsi="Arial"/>
          <w:sz w:val="20"/>
          <w:szCs w:val="20"/>
        </w:rPr>
        <w:br/>
        <w:t>1-2</w:t>
        <w:tab/>
        <w:tab/>
        <w:t>RV stap opzij, LV stap naast</w:t>
        <w:br/>
        <w:t>3&amp;4</w:t>
        <w:tab/>
        <w:tab/>
        <w:t>RV ¼ rechtsom stap voor, LV sluit aan, RV stap voor [3]</w:t>
        <w:br/>
        <w:t>5-6</w:t>
        <w:tab/>
        <w:tab/>
        <w:t>LV stap voor, L+R ½ draai rechtsom [9]</w:t>
        <w:br/>
        <w:t>7-8</w:t>
        <w:tab/>
        <w:tab/>
        <w:t>LV ¼ rechtsom stap opzij, RV kruis achter [12]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L Side, R Fwd &amp; Side Touches, R Hook Turning ¼ R, R Fwd Shuffle, L Fwd Rock/Recover </w:t>
      </w:r>
      <w:r>
        <w:rPr>
          <w:rFonts w:cs="Arial" w:ascii="Arial" w:hAnsi="Arial"/>
          <w:sz w:val="20"/>
          <w:szCs w:val="20"/>
        </w:rPr>
        <w:br/>
        <w:t>1-4</w:t>
        <w:tab/>
        <w:tab/>
        <w:t>LV stap opzij, RV tik teen voor, RV tik teen opzij, RV ¼ rechtsom hook voor L b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ab/>
        <w:t>RV stap voor, LV sluit aan, RV stap voor</w:t>
        <w:br/>
        <w:t>7-8</w:t>
        <w:tab/>
        <w:tab/>
        <w:t>LV rock voor, RV gewicht terug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L Full Turn Back, L Coaster, R Fwd Cross, L Side Point, L Crossing Shuffle </w:t>
      </w:r>
      <w:r>
        <w:rPr>
          <w:rFonts w:cs="Arial" w:ascii="Arial" w:hAnsi="Arial"/>
          <w:sz w:val="20"/>
          <w:szCs w:val="20"/>
        </w:rPr>
        <w:br/>
        <w:t>1-2</w:t>
        <w:tab/>
        <w:tab/>
        <w:t>LV ½ linksom stap voor, RV ½ linksom stap achter (optie: loop achter L,R)</w:t>
        <w:br/>
        <w:t>3&amp;4</w:t>
        <w:tab/>
        <w:tab/>
        <w:t>LV stap achter, RV sluit naast, LV stap voor</w:t>
        <w:br/>
        <w:t>5-6</w:t>
        <w:tab/>
        <w:tab/>
        <w:t>RV kruis voor, LV tik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7&amp;8</w:t>
        <w:tab/>
        <w:tab/>
        <w:t>LV kruis over, RV stap opzij, LV kruis over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 Side, Hold, L Together, R Side, L Touch Together, Full Turn L (3 Step Turn), R Scuff </w:t>
      </w:r>
      <w:r>
        <w:rPr>
          <w:rFonts w:cs="Arial" w:ascii="Arial" w:hAnsi="Arial"/>
          <w:sz w:val="20"/>
          <w:szCs w:val="20"/>
          <w:lang w:val="en-US"/>
        </w:rPr>
        <w:br/>
        <w:t>1-2&amp;</w:t>
        <w:tab/>
        <w:tab/>
        <w:t>RV stap opzij, rust, L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ab/>
        <w:t>RV  stap opzij, LV tik naast</w:t>
        <w:br/>
        <w:t>5-8</w:t>
        <w:tab/>
        <w:tab/>
        <w:t>LV ¼ linksom stap voor, RV ½ linksom stap achter, LV ¼ linksom stap opzij, RV scuff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>(optie 5-7: vin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R &amp; L Fwd Sambas, ¼ R Jazz Box Cross </w:t>
      </w:r>
      <w:r>
        <w:rPr>
          <w:rFonts w:cs="Arial" w:ascii="Arial" w:hAnsi="Arial"/>
          <w:sz w:val="20"/>
          <w:szCs w:val="20"/>
        </w:rPr>
        <w:br/>
        <w:t>1&amp;2</w:t>
        <w:tab/>
        <w:tab/>
        <w:t>RV kruis over, LV rock opzij, RV gewicht terug</w:t>
        <w:br/>
        <w:t>3&amp;4</w:t>
        <w:tab/>
        <w:tab/>
        <w:t>LV kruis over, RV rock opzij, LV gewicht terug (1-4: beweeg naar voor)</w:t>
        <w:tab/>
        <w:tab/>
        <w:br/>
        <w:t>5-8</w:t>
        <w:tab/>
        <w:tab/>
        <w:t>RV kruis over, LV ¼ rechtsom stap achter, RV stap opzij, LV kruis over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 Diagonal Step Lock, Step-Lock-Step, Squaring To Wall &amp; Hip Bumps L,R, L, Touch R Together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ab/>
        <w:t>RV ⅛ rechtsom stap voor, LV lock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>RV stap voor, LV lock achter, RV stap voor [7.3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ab/>
        <w:t>LV ⅛ linksom stap opzij en bump heupen links, bump heupen rechts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ab/>
        <w:t>bump heupen links, RV tik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gin opnieuw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rts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en 6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16 (tel 8 van het 2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Ending: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laatste muur t/m tel 32 (tel 8 van het 4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eindig met: LV ¼ linksom stap opzij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56"/>
        <w:lang w:val="en-GB"/>
      </w:rPr>
    </w:pPr>
    <w:r>
      <w:rPr>
        <w:rFonts w:cs="Arial" w:ascii="Arial" w:hAnsi="Arial"/>
        <w:sz w:val="5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111125</wp:posOffset>
          </wp:positionV>
          <wp:extent cx="1094105" cy="1104265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6"/>
      </w:rPr>
      <w:t>Let's Dance Again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Peter Metelnick &amp; Alison Bigg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Niveau</w:t>
      <w:tab/>
      <w:tab/>
      <w:t>:</w:t>
      <w:tab/>
      <w:t>Beginner / Intermediate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58 Bpm  -   Start na 48 tellen op zang</w:t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Dance Again" by Jennifer Lopez ft. Pitbull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02235</wp:posOffset>
              </wp:positionV>
              <wp:extent cx="6137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9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5T19:57:00Z</dcterms:modified>
  <cp:revision>6</cp:revision>
  <dc:subject/>
  <dc:title/>
</cp:coreProperties>
</file>